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37324;&amp;#22885;&amp;#21033;&amp;#36136;&amp;#37327;&amp;#27969;&amp;#37327;&amp;#3574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37324;&amp;#22885;&amp;#21033;&amp;#36136;&amp;#37327;&amp;#27969;&amp;#37327;&amp;#3574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37324;&amp;#22885;&amp;#21033;&amp;#36136;&amp;#37327;&amp;#27969;&amp;#37327;&amp;#3574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5.html"&gt;http://www.cction.com/report/202308/39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85;&amp;#37324;&amp;#22885;&amp;#21033;&amp;#36136;&amp;#37327;&amp;#27969;&amp;#37327;&amp;#35745;&amp;#65288;Coriolis Mass Flowmeter&amp;#65289;&amp;#31616;&amp;#31216;&amp;#31185;&amp;#27663;&amp;#21147;&amp;#27969;&amp;#37327;&amp;#35745;&amp;#65292;&amp;#26159;&amp;#19968;&amp;#31181;&amp;#21033;&amp;#29992;&amp;#27969;&amp;#20307;&amp;#22312;&amp;#25391;&amp;#21160;&amp;#31649;&amp;#36947;&amp;#20013;&amp;#27969;&amp;#21160;&amp;#26102;&amp;#20135;&amp;#29983;&amp;#19982;&amp;#36136;&amp;#37327;&amp;#27969;&amp;#37327;&amp;#25104;&amp;#27491;&amp;#27604;&amp;#30340;&amp;#31185;&amp;#37324;&amp;#22885;&amp;#21033;&amp;#21147;&amp;#21407;&amp;#29702;&amp;#26469;&amp;#30452;&amp;#25509;&amp;#27979;&amp;#37327;&amp;#36136;&amp;#37327;&amp;#27969;&amp;#37327;&amp;#30340;&amp;#35013;&amp;#32622;&amp;#65292;&amp;#30001;&amp;#27969;&amp;#37327;&amp;#26816;&amp;#27979;&amp;#20803;&amp;#20214;&amp;#21644;&amp;#36716;&amp;#25442;&amp;#22120;&amp;#32452;&amp;#25104;&amp;#12290;&amp;#31185;&amp;#37324;&amp;#22885;&amp;#21033;&amp;#36136;&amp;#37327;&amp;#27969;&amp;#37327;&amp;#35745;&amp;#23454;&amp;#29616;&amp;#20102;&amp;#36136;&amp;#37327;&amp;#27969;&amp;#37327;&amp;#30340;&amp;#30452;&amp;#25509;&amp;#27979;&amp;#37327;&amp;#65292;&amp;#20855;&amp;#26377;&amp;#39640;&amp;#31934;&amp;#24230;&amp;#65292;&amp;#21487;&amp;#27979;&amp;#22810;&amp;#37325;&amp;#20171;&amp;#36136;&amp;#21644;&amp;#22810;&amp;#20010;&amp;#24037;&amp;#33402;&amp;#21442;&amp;#25968;&amp;#30340;&amp;#29305;&amp;#28857;&amp;#65292;&amp;#24191;&amp;#27867;&amp;#24212;&amp;#29992;&amp;#20110;&amp;#30707;&amp;#21270;&amp;#65292;&amp;#21046;&amp;#33647;&amp;#65292;&amp;#39135;&amp;#21697;&amp;#31561;&amp;#34892;&amp;#19994;&amp;#12290;&lt;/p&gt;&lt;div&gt;&amp;nbsp;&amp;nbsp;&amp;nbsp;&amp;nbsp;&amp;nbsp;&amp;nbsp;&amp;nbsp; &amp;#20013;&amp;#20225;&amp;#39038;&amp;#38382;&amp;#32593;&amp;#21457;&amp;#24067;&amp;#30340;&amp;#12298;2023-2029&amp;#24180;&amp;#20013;&amp;#22269;&amp;#31185;&amp;#37324;&amp;#22885;&amp;#21033;&amp;#36136;&amp;#37327;&amp;#27969;&amp;#37327;&amp;#35745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31185;&amp;#37324;&amp;#22885;&amp;#21033;&amp;#36136;&amp;#37327;&amp;#27969;&amp;#37327;&amp;#35745;&amp;#34892;&amp;#19994;&amp;#24066;&amp;#22330;&amp;#21457;&amp;#23637;&amp;#29615;&amp;#22659;&amp;#12289;&amp;#31185;&amp;#37324;&amp;#22885;&amp;#21033;&amp;#36136;&amp;#37327;&amp;#27969;&amp;#37327;&amp;#35745;&amp;#25972;&amp;#20307;&amp;#36816;&amp;#34892;&amp;#24577;&amp;#21183;&amp;#31561;&amp;#65292;&amp;#25509;&amp;#30528;&amp;#20998;&amp;#26512;&amp;#20102;&amp;#31185;&amp;#37324;&amp;#22885;&amp;#21033;&amp;#36136;&amp;#37327;&amp;#27969;&amp;#37327;&amp;#35745;&amp;#34892;&amp;#19994;&amp;#24066;&amp;#22330;&amp;#36816;&amp;#34892;&amp;#30340;&amp;#29616;&amp;#29366;&amp;#65292;&amp;#28982;&amp;#21518;&amp;#20171;&amp;#32461;&amp;#20102;&amp;#31185;&amp;#37324;&amp;#22885;&amp;#21033;&amp;#36136;&amp;#37327;&amp;#27969;&amp;#37327;&amp;#35745;&amp;#24066;&amp;#22330;&amp;#31454;&amp;#20105;&amp;#26684;&amp;#23616;&amp;#12290;&amp;nbsp;&amp;nbsp;&amp;nbsp;&amp;nbsp;&amp;nbsp; &amp;#38543;&amp;#21518;&amp;#65292;&amp;#25253;&amp;#21578;&amp;#23545;&amp;#31185;&amp;#37324;&amp;#22885;&amp;#21033;&amp;#36136;&amp;#37327;&amp;#27969;&amp;#37327;&amp;#35745;&amp;#20570;&amp;#20102;&amp;#37325;&amp;#28857;&amp;#20225;&amp;#19994;&amp;#32463;&amp;#33829;&amp;#29366;&amp;#20917;&amp;#20998;&amp;#26512;&amp;#65292;&amp;#26368;&amp;#21518;&amp;#20998;&amp;#26512;&amp;#20102;&amp;#31185;&amp;#37324;&amp;#22885;&amp;#21033;&amp;#36136;&amp;#37327;&amp;#27969;&amp;#37327;&amp;#35745;&amp;#34892;&amp;#19994;&amp;#21457;&amp;#23637;&amp;#36235;&amp;#21183;&amp;#19982;&amp;#25237;&amp;#36164;&amp;#39044;&amp;#27979;&amp;#12290;&amp;#24744;&amp;#33509;&amp;#24819;&amp;#23545;&amp;#31185;&amp;#37324;&amp;#22885;&amp;#21033;&amp;#36136;&amp;#37327;&amp;#27969;&amp;#37327;&amp;#35745;&amp;#20135;&amp;#19994;&amp;#26377;&amp;#20010;&amp;#31995;&amp;#32479;&amp;#30340;&amp;#20102;&amp;#35299;&amp;#25110;&amp;#32773;&amp;#24819;&amp;#25237;&amp;#36164;&amp;#31185;&amp;#37324;&amp;#22885;&amp;#21033;&amp;#36136;&amp;#37327;&amp;#27969;&amp;#37327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5;&amp;#37324;&amp;#22885;&amp;#21033;&amp;#36136;&amp;#37327;&amp;#27969;&amp;#37327;&amp;#35745;&amp;#27010;&amp;#36848;&lt;/div&gt;  &lt;div&gt;&amp;#31532;&amp;#19968;&amp;#33410; &amp;#31185;&amp;#37324;&amp;#22885;&amp;#21033;&amp;#36136;&amp;#37327;&amp;#27969;&amp;#37327;&amp;#35745;&amp;#23450;&amp;#20041;&lt;/div&gt;  &lt;div&gt;&amp;#31532;&amp;#20108;&amp;#33410; &amp;#31185;&amp;#37324;&amp;#22885;&amp;#21033;&amp;#36136;&amp;#37327;&amp;#27969;&amp;#37327;&amp;#35745;&amp;#34892;&amp;#19994;&amp;#21457;&amp;#23637;&amp;#21382;&amp;#31243;&lt;/div&gt;  &lt;div&gt;&amp;#31532;&amp;#19977;&amp;#33410; &amp;#31185;&amp;#37324;&amp;#22885;&amp;#21033;&amp;#36136;&amp;#37327;&amp;#27969;&amp;#37327;&amp;#35745;&amp;#20998;&amp;#31867;&amp;#24773;&amp;#20917;&lt;/div&gt;  &lt;div&gt;&amp;#31532;&amp;#22235;&amp;#33410; &amp;#31185;&amp;#37324;&amp;#22885;&amp;#21033;&amp;#36136;&amp;#37327;&amp;#27969;&amp;#37327;&amp;#35745;&amp;#20135;&amp;#19994;&amp;#38142;&amp;#20998;&amp;#26512;&lt;/div&gt;  &lt;div&gt;&amp;#19968;&amp;#12289;&amp;#20135;&amp;#19994;&amp;#38142;&amp;#27169;&amp;#22411;&amp;#20171;&amp;#32461;&lt;/div&gt;  &lt;div&gt;&amp;#20108;&amp;#12289;&amp;#31185;&amp;#37324;&amp;#22885;&amp;#21033;&amp;#36136;&amp;#37327;&amp;#27969;&amp;#37327;&amp;#35745;&amp;#20135;&amp;#19994;&amp;#38142;&amp;#27169;&amp;#22411;&amp;#20998;&amp;#26512;&lt;/div&gt;  &lt;div&gt;&amp;nbsp;&lt;/div&gt;  &lt;div&gt;&amp;#31532;&amp;#20108;&amp;#31456; 2023-2029&amp;#24180;&amp;#20013;&amp;#22269;&amp;#31185;&amp;#37324;&amp;#22885;&amp;#21033;&amp;#36136;&amp;#37327;&amp;#27969;&amp;#37327;&amp;#3574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1185;&amp;#37324;&amp;#22885;&amp;#21033;&amp;#36136;&amp;#37327;&amp;#27969;&amp;#37327;&amp;#3574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1185;&amp;#37324;&amp;#22885;&amp;#21033;&amp;#36136;&amp;#37327;&amp;#27969;&amp;#37327;&amp;#3574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1185;&amp;#37324;&amp;#22885;&amp;#21033;&amp;#36136;&amp;#37327;&amp;#27969;&amp;#37327;&amp;#35745;&amp;#29983;&amp;#20135;&amp;#29616;&amp;#29366;&amp;#20998;&amp;#26512;&lt;/div&gt;  &lt;div&gt;&amp;#31532;&amp;#19968;&amp;#33410; &amp;#31185;&amp;#37324;&amp;#22885;&amp;#21033;&amp;#36136;&amp;#37327;&amp;#27969;&amp;#37327;&amp;#35745;&amp;#34892;&amp;#19994;&amp;#24635;&amp;#20307;&amp;#35268;&amp;#27169;&lt;/div&gt;  &lt;div&gt;&amp;#31532;&amp;#20108;&amp;#33410; &amp;#31185;&amp;#37324;&amp;#22885;&amp;#21033;&amp;#36136;&amp;#37327;&amp;#27969;&amp;#37327;&amp;#35745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1185;&amp;#37324;&amp;#22885;&amp;#21033;&amp;#36136;&amp;#37327;&amp;#27969;&amp;#37327;&amp;#35745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31185;&amp;#37324;&amp;#22885;&amp;#21033;&amp;#36136;&amp;#37327;&amp;#27969;&amp;#37327;&amp;#35745;&amp;#20135;&amp;#19994;&amp;#30340;&amp;#29983;&amp;#21629;&amp;#21608;&amp;#26399;&amp;#20998;&amp;#26512;&lt;/div&gt;  &lt;div&gt;&amp;#31532;&amp;#20116;&amp;#33410; &amp;#31185;&amp;#37324;&amp;#22885;&amp;#21033;&amp;#36136;&amp;#37327;&amp;#27969;&amp;#37327;&amp;#35745;&amp;#20135;&amp;#19994;&amp;#20379;&amp;#38656;&amp;#24773;&amp;#20917;&lt;/div&gt;  &lt;div&gt;&amp;nbsp;&lt;/div&gt;  &lt;div&gt;&amp;#31532;&amp;#22235;&amp;#31456; &amp;#31185;&amp;#37324;&amp;#22885;&amp;#21033;&amp;#36136;&amp;#37327;&amp;#27969;&amp;#37327;&amp;#3574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1185;&amp;#37324;&amp;#22885;&amp;#21033;&amp;#36136;&amp;#37327;&amp;#27969;&amp;#37327;&amp;#35745;&amp;#34892;&amp;#19994;&amp;#21457;&amp;#23637;&amp;#29616;&amp;#29366;&amp;#20998;&amp;#26512;&lt;/div&gt;  &lt;div&gt;&amp;#31532;&amp;#19968;&amp;#33410; &amp;#25105;&amp;#22269;&amp;#31185;&amp;#37324;&amp;#22885;&amp;#21033;&amp;#36136;&amp;#37327;&amp;#27969;&amp;#37327;&amp;#35745;&amp;#34892;&amp;#19994;&amp;#21457;&amp;#23637;&amp;#29616;&amp;#29366;&lt;/div&gt;  &lt;div&gt;&amp;#19968;&amp;#12289;&amp;#31185;&amp;#37324;&amp;#22885;&amp;#21033;&amp;#36136;&amp;#37327;&amp;#27969;&amp;#37327;&amp;#35745;&amp;#34892;&amp;#19994;&amp;#21697;&amp;#29260;&amp;#21457;&amp;#23637;&amp;#29616;&amp;#29366;&lt;/div&gt;  &lt;div&gt;&amp;#20108;&amp;#12289;&amp;#31185;&amp;#37324;&amp;#22885;&amp;#21033;&amp;#36136;&amp;#37327;&amp;#27969;&amp;#37327;&amp;#35745;&amp;#34892;&amp;#19994;&amp;#38656;&amp;#27714;&amp;#24066;&amp;#22330;&amp;#29616;&amp;#29366;&lt;/div&gt;  &lt;div&gt;&amp;#19977;&amp;#12289;&amp;#31185;&amp;#37324;&amp;#22885;&amp;#21033;&amp;#36136;&amp;#37327;&amp;#27969;&amp;#37327;&amp;#35745;&amp;#24066;&amp;#22330;&amp;#38656;&amp;#27714;&amp;#23618;&amp;#27425;&amp;#20998;&amp;#26512;&lt;/div&gt;  &lt;div&gt;&amp;#22235;&amp;#12289;&amp;#25105;&amp;#22269;&amp;#31185;&amp;#37324;&amp;#22885;&amp;#21033;&amp;#36136;&amp;#37327;&amp;#27969;&amp;#37327;&amp;#357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1185;&amp;#37324;&amp;#22885;&amp;#21033;&amp;#36136;&amp;#37327;&amp;#27969;&amp;#37327;&amp;#35745;&amp;#20135;&amp;#21697;&amp;#25216;&amp;#26415;&amp;#20998;&amp;#26512;&lt;/div&gt;  &lt;div&gt;&amp;#19968;&amp;#12289;2022&amp;#24180;&amp;#31185;&amp;#37324;&amp;#22885;&amp;#21033;&amp;#36136;&amp;#37327;&amp;#27969;&amp;#37327;&amp;#35745;&amp;#20135;&amp;#21697;&amp;#25216;&amp;#26415;&amp;#21464;&amp;#21270;&amp;#29305;&amp;#28857;&lt;/div&gt;  &lt;div&gt;&amp;#20108;&amp;#12289;2022&amp;#24180;&amp;#31185;&amp;#37324;&amp;#22885;&amp;#21033;&amp;#36136;&amp;#37327;&amp;#27969;&amp;#37327;&amp;#35745;&amp;#20135;&amp;#21697;&amp;#24066;&amp;#22330;&amp;#30340;&amp;#26032;&amp;#25216;&amp;#26415;&lt;/div&gt;  &lt;div&gt;&amp;#19977;&amp;#12289;2022&amp;#24180;&amp;#31185;&amp;#37324;&amp;#22885;&amp;#21033;&amp;#36136;&amp;#37327;&amp;#27969;&amp;#37327;&amp;#35745;&amp;#20135;&amp;#21697;&amp;#24066;&amp;#22330;&amp;#29616;&amp;#29366;&amp;#20998;&amp;#26512;&lt;/div&gt;  &lt;div&gt;&amp;#31532;&amp;#19977;&amp;#33410; &amp;#20013;&amp;#22269;&amp;#31185;&amp;#37324;&amp;#22885;&amp;#21033;&amp;#36136;&amp;#37327;&amp;#27969;&amp;#37327;&amp;#35745;&amp;#34892;&amp;#19994;&amp;#23384;&amp;#22312;&amp;#30340;&amp;#38382;&amp;#39064;&lt;/div&gt;  &lt;div&gt;&amp;#19968;&amp;#12289;&amp;#31185;&amp;#37324;&amp;#22885;&amp;#21033;&amp;#36136;&amp;#37327;&amp;#27969;&amp;#37327;&amp;#35745;&amp;#20135;&amp;#21697;&amp;#24066;&amp;#22330;&amp;#23384;&amp;#22312;&amp;#30340;&amp;#20027;&amp;#35201;&amp;#38382;&amp;#39064;&lt;/div&gt;  &lt;div&gt;&amp;#20108;&amp;#12289;&amp;#22269;&amp;#20869;&amp;#31185;&amp;#37324;&amp;#22885;&amp;#21033;&amp;#36136;&amp;#37327;&amp;#27969;&amp;#37327;&amp;#35745;&amp;#20135;&amp;#21697;&amp;#24066;&amp;#22330;&amp;#30340;&amp;#19977;&amp;#22823;&amp;#29942;&amp;#39048;&lt;/div&gt;  &lt;div&gt;&amp;#19977;&amp;#12289;&amp;#31185;&amp;#37324;&amp;#22885;&amp;#21033;&amp;#36136;&amp;#37327;&amp;#27969;&amp;#37327;&amp;#35745;&amp;#20135;&amp;#21697;&amp;#24066;&amp;#22330;&amp;#36973;&amp;#36935;&amp;#30340;&amp;#35268;&amp;#27169;&amp;#38590;&amp;#39064;&lt;/div&gt;  &lt;div&gt;&amp;#31532;&amp;#22235;&amp;#33410; &amp;#23545;&amp;#20013;&amp;#22269;&amp;#31185;&amp;#37324;&amp;#22885;&amp;#21033;&amp;#36136;&amp;#37327;&amp;#27969;&amp;#37327;&amp;#35745;&amp;#24066;&amp;#22330;&amp;#30340;&amp;#20998;&amp;#26512;&amp;#21450;&amp;#24605;&amp;#32771;&lt;/div&gt;  &lt;div&gt;&amp;#19968;&amp;#12289;&amp;#31185;&amp;#37324;&amp;#22885;&amp;#21033;&amp;#36136;&amp;#37327;&amp;#27969;&amp;#37327;&amp;#35745;&amp;#24066;&amp;#22330;&amp;#29305;&amp;#28857;&lt;/div&gt;  &lt;div&gt;&amp;#20108;&amp;#12289;&amp;#31185;&amp;#37324;&amp;#22885;&amp;#21033;&amp;#36136;&amp;#37327;&amp;#27969;&amp;#37327;&amp;#35745;&amp;#24066;&amp;#22330;&amp;#20998;&amp;#26512;&lt;/div&gt;  &lt;div&gt;&amp;#19977;&amp;#12289;&amp;#31185;&amp;#37324;&amp;#22885;&amp;#21033;&amp;#36136;&amp;#37327;&amp;#27969;&amp;#37327;&amp;#35745;&amp;#24066;&amp;#22330;&amp;#21464;&amp;#21270;&amp;#30340;&amp;#26041;&amp;#21521;&lt;/div&gt;  &lt;div&gt;&amp;#22235;&amp;#12289;&amp;#20013;&amp;#22269;&amp;#31185;&amp;#37324;&amp;#22885;&amp;#21033;&amp;#36136;&amp;#37327;&amp;#27969;&amp;#37327;&amp;#35745;&amp;#34892;&amp;#19994;&amp;#21457;&amp;#23637;&amp;#30340;&amp;#26032;&amp;#24605;&amp;#36335;&lt;/div&gt;  &lt;div&gt;&amp;#20116;&amp;#12289;&amp;#23545;&amp;#20013;&amp;#22269;&amp;#31185;&amp;#37324;&amp;#22885;&amp;#21033;&amp;#36136;&amp;#37327;&amp;#27969;&amp;#37327;&amp;#35745;&amp;#34892;&amp;#19994;&amp;#21457;&amp;#23637;&amp;#30340;&amp;#24605;&amp;#32771;&lt;/div&gt;  &lt;div&gt;&amp;nbsp;&lt;/div&gt;  &lt;div&gt;&amp;#31532;&amp;#20845;&amp;#31456; 2022&amp;#24180;&amp;#20013;&amp;#22269;&amp;#31185;&amp;#37324;&amp;#22885;&amp;#21033;&amp;#36136;&amp;#37327;&amp;#27969;&amp;#37327;&amp;#35745;&amp;#34892;&amp;#19994;&amp;#21457;&amp;#23637;&amp;#27010;&amp;#20917;&lt;/div&gt;  &lt;div&gt;&amp;#31532;&amp;#19968;&amp;#33410; 2022&amp;#24180;&amp;#20013;&amp;#22269;&amp;#31185;&amp;#37324;&amp;#22885;&amp;#21033;&amp;#36136;&amp;#37327;&amp;#27969;&amp;#37327;&amp;#35745;&amp;#34892;&amp;#19994;&amp;#21457;&amp;#23637;&amp;#24577;&amp;#21183;&amp;#20998;&amp;#26512;&lt;/div&gt;  &lt;div&gt;&amp;#31532;&amp;#20108;&amp;#33410; 2022&amp;#24180;&amp;#20013;&amp;#22269;&amp;#31185;&amp;#37324;&amp;#22885;&amp;#21033;&amp;#36136;&amp;#37327;&amp;#27969;&amp;#37327;&amp;#35745;&amp;#34892;&amp;#19994;&amp;#21457;&amp;#23637;&amp;#29305;&amp;#28857;&amp;#20998;&amp;#26512;&lt;/div&gt;  &lt;div&gt;&amp;#31532;&amp;#19977;&amp;#33410; 2022&amp;#24180;&amp;#20013;&amp;#22269;&amp;#31185;&amp;#37324;&amp;#22885;&amp;#21033;&amp;#36136;&amp;#37327;&amp;#27969;&amp;#37327;&amp;#35745;&amp;#34892;&amp;#19994;&amp;#24066;&amp;#22330;&amp;#20379;&amp;#38656;&amp;#20998;&amp;#26512;&lt;/div&gt;  &lt;div&gt;&amp;nbsp;&lt;/div&gt;  &lt;div&gt;&amp;#31532;&amp;#19971;&amp;#31456; &amp;#31185;&amp;#37324;&amp;#22885;&amp;#21033;&amp;#36136;&amp;#37327;&amp;#27969;&amp;#37327;&amp;#3574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1185;&amp;#37324;&amp;#22885;&amp;#21033;&amp;#36136;&amp;#37327;&amp;#27969;&amp;#37327;&amp;#35745;&amp;#24066;&amp;#22330;&amp;#31454;&amp;#20105;&amp;#31574;&amp;#30053;&amp;#20998;&amp;#26512;&lt;/div&gt;  &lt;div&gt;&amp;#19968;&amp;#12289;&amp;#31185;&amp;#37324;&amp;#22885;&amp;#21033;&amp;#36136;&amp;#37327;&amp;#27969;&amp;#37327;&amp;#35745;&amp;#24066;&amp;#22330;&amp;#22686;&amp;#38271;&amp;#28508;&amp;#21147;&amp;#20998;&amp;#26512;&lt;/div&gt;  &lt;div&gt;&amp;#20108;&amp;#12289;&amp;#31185;&amp;#37324;&amp;#22885;&amp;#21033;&amp;#36136;&amp;#37327;&amp;#27969;&amp;#37327;&amp;#3574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185;&amp;#37324;&amp;#22885;&amp;#21033;&amp;#36136;&amp;#37327;&amp;#27969;&amp;#37327;&amp;#35745;&amp;#20225;&amp;#19994;&amp;#31454;&amp;#20105;&amp;#31574;&amp;#30053;&amp;#20998;&amp;#26512;&lt;/div&gt;  &lt;div&gt;&amp;#19968;&amp;#12289;2023-2029&amp;#24180;&amp;#25105;&amp;#22269;&amp;#31185;&amp;#37324;&amp;#22885;&amp;#21033;&amp;#36136;&amp;#37327;&amp;#27969;&amp;#37327;&amp;#35745;&amp;#24066;&amp;#22330;&amp;#31454;&amp;#20105;&amp;#36235;&amp;#21183;&lt;/div&gt;  &lt;div&gt;&amp;#20108;&amp;#12289;2023-2029&amp;#24180;&amp;#31185;&amp;#37324;&amp;#22885;&amp;#21033;&amp;#36136;&amp;#37327;&amp;#27969;&amp;#37327;&amp;#35745;&amp;#34892;&amp;#19994;&amp;#31454;&amp;#20105;&amp;#26684;&amp;#23616;&amp;#23637;&amp;#26395;&lt;/div&gt;  &lt;div&gt;&amp;#19977;&amp;#12289;2023-2029&amp;#24180;&amp;#31185;&amp;#37324;&amp;#22885;&amp;#21033;&amp;#36136;&amp;#37327;&amp;#27969;&amp;#37327;&amp;#35745;&amp;#34892;&amp;#19994;&amp;#31454;&amp;#20105;&amp;#31574;&amp;#30053;&amp;#20998;&amp;#26512;&lt;/div&gt;  &lt;div&gt;&amp;nbsp;&lt;/div&gt;  &lt;div&gt;&amp;#31532;&amp;#20843;&amp;#31456; &amp;#31185;&amp;#37324;&amp;#22885;&amp;#21033;&amp;#36136;&amp;#37327;&amp;#27969;&amp;#37327;&amp;#35745;&amp;#34892;&amp;#19994;&amp;#25237;&amp;#36164;&amp;#19982;&amp;#21457;&amp;#23637;&amp;#21069;&amp;#26223;&amp;#20998;&amp;#26512;&lt;/div&gt;  &lt;div&gt;&amp;#31532;&amp;#19968;&amp;#33410; 2022&amp;#24180;&amp;#31185;&amp;#37324;&amp;#22885;&amp;#21033;&amp;#36136;&amp;#37327;&amp;#27969;&amp;#37327;&amp;#3574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1185;&amp;#37324;&amp;#22885;&amp;#21033;&amp;#36136;&amp;#37327;&amp;#27969;&amp;#37327;&amp;#35745;&amp;#34892;&amp;#19994;&amp;#25237;&amp;#36164;&amp;#26426;&amp;#20250;&amp;#20998;&amp;#26512;&lt;/div&gt;  &lt;div&gt;&amp;#19968;&amp;#12289;&amp;#31185;&amp;#37324;&amp;#22885;&amp;#21033;&amp;#36136;&amp;#37327;&amp;#27969;&amp;#37327;&amp;#35745;&amp;#25237;&amp;#36164;&amp;#39033;&amp;#30446;&amp;#20998;&amp;#26512;&lt;/div&gt;  &lt;div&gt;&amp;#20108;&amp;#12289;&amp;#21487;&amp;#20197;&amp;#25237;&amp;#36164;&amp;#30340;&amp;#31185;&amp;#37324;&amp;#22885;&amp;#21033;&amp;#36136;&amp;#37327;&amp;#27969;&amp;#37327;&amp;#35745;&amp;#27169;&amp;#24335;&lt;/div&gt;  &lt;div&gt;&amp;#19977;&amp;#12289;2022&amp;#24180;&amp;#31185;&amp;#37324;&amp;#22885;&amp;#21033;&amp;#36136;&amp;#37327;&amp;#27969;&amp;#37327;&amp;#35745;&amp;#25237;&amp;#36164;&amp;#26426;&amp;#20250;&lt;/div&gt;  &lt;div&gt;&amp;#22235;&amp;#12289;2022&amp;#24180;&amp;#31185;&amp;#37324;&amp;#22885;&amp;#21033;&amp;#36136;&amp;#37327;&amp;#27969;&amp;#37327;&amp;#35745;&amp;#25237;&amp;#36164;&amp;#26032;&amp;#26041;&amp;#21521;&lt;/div&gt;  &lt;div&gt;&amp;#31532;&amp;#19977;&amp;#33410; &amp;#31185;&amp;#37324;&amp;#22885;&amp;#21033;&amp;#36136;&amp;#37327;&amp;#27969;&amp;#37327;&amp;#35745;&amp;#34892;&amp;#19994;&amp;#21457;&amp;#23637;&amp;#21069;&amp;#26223;&amp;#20998;&amp;#26512;&lt;/div&gt;  &lt;div&gt;&amp;#19968;&amp;#12289;&amp;#31185;&amp;#37324;&amp;#22885;&amp;#21033;&amp;#36136;&amp;#37327;&amp;#27969;&amp;#37327;&amp;#35745;&amp;#24066;&amp;#22330;&amp;#30340;&amp;#21457;&amp;#23637;&amp;#21069;&amp;#26223;&lt;/div&gt;  &lt;div&gt;&amp;#20108;&amp;#12289;2022&amp;#24180;&amp;#31185;&amp;#37324;&amp;#22885;&amp;#21033;&amp;#36136;&amp;#37327;&amp;#27969;&amp;#37327;&amp;#35745;&amp;#24066;&amp;#22330;&amp;#38754;&amp;#20020;&amp;#30340;&amp;#21457;&amp;#23637;&amp;#21830;&amp;#26426;&lt;/div&gt;  &lt;div&gt;&amp;nbsp;&lt;/div&gt;  &lt;div&gt;&amp;#31532;&amp;#20061;&amp;#31456; 2023-2029&amp;#24180;&amp;#20013;&amp;#22269;&amp;#31185;&amp;#37324;&amp;#22885;&amp;#21033;&amp;#36136;&amp;#37327;&amp;#27969;&amp;#37327;&amp;#35745;&amp;#34892;&amp;#19994;&amp;#21457;&amp;#23637;&amp;#21069;&amp;#26223;&amp;#39044;&amp;#27979;&amp;#20998;&amp;#26512;&lt;/div&gt;  &lt;div&gt;&amp;#31532;&amp;#19968;&amp;#33410; 2023-2029&amp;#24180;&amp;#20013;&amp;#22269;&amp;#31185;&amp;#37324;&amp;#22885;&amp;#21033;&amp;#36136;&amp;#37327;&amp;#27969;&amp;#37327;&amp;#35745;&amp;#34892;&amp;#19994;&amp;#21457;&amp;#23637;&amp;#39044;&amp;#27979;&amp;#20998;&amp;#26512;&lt;/div&gt;  &lt;div&gt;&amp;#19968;&amp;#12289;&amp;#26410;&amp;#26469;&amp;#31185;&amp;#37324;&amp;#22885;&amp;#21033;&amp;#36136;&amp;#37327;&amp;#27969;&amp;#37327;&amp;#35745;&amp;#21457;&amp;#23637;&amp;#20998;&amp;#26512;&lt;/div&gt;  &lt;div&gt;&amp;#20108;&amp;#12289;&amp;#26410;&amp;#26469;&amp;#31185;&amp;#37324;&amp;#22885;&amp;#21033;&amp;#36136;&amp;#37327;&amp;#27969;&amp;#37327;&amp;#35745;&amp;#34892;&amp;#19994;&amp;#25216;&amp;#26415;&amp;#24320;&amp;#21457;&amp;#26041;&amp;#21521;&lt;/div&gt;  &lt;div&gt;&amp;#31532;&amp;#20108;&amp;#33410; 2023-2029&amp;#24180;&amp;#20013;&amp;#22269;&amp;#31185;&amp;#37324;&amp;#22885;&amp;#21033;&amp;#36136;&amp;#37327;&amp;#27969;&amp;#37327;&amp;#3574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1185;&amp;#37324;&amp;#22885;&amp;#21033;&amp;#36136;&amp;#37327;&amp;#27969;&amp;#37327;&amp;#3574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1185;&amp;#37324;&amp;#22885;&amp;#21033;&amp;#36136;&amp;#37327;&amp;#27969;&amp;#37327;&amp;#3574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185;&amp;#37324;&amp;#22885;&amp;#21033;&amp;#36136;&amp;#37327;&amp;#27969;&amp;#37327;&amp;#35745;&amp;#34892;&amp;#19994;&amp;#30340;&amp;#24433;&amp;#21709;&lt;/div&gt;  &lt;div&gt;&amp;#22235;&amp;#12289;&amp;#34892;&amp;#19994;&amp;#31454;&amp;#20105;&amp;#29366;&amp;#20917;&amp;#21450;&amp;#20854;&amp;#23545;&amp;#31185;&amp;#37324;&amp;#22885;&amp;#21033;&amp;#36136;&amp;#37327;&amp;#27969;&amp;#37327;&amp;#3574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6032;&amp;#21160;&amp;#24577;&amp;#21450;&amp;#20854;&amp;#23545;&amp;#31185;&amp;#37324;&amp;#22885;&amp;#21033;&amp;#36136;&amp;#37327;&amp;#27969;&amp;#37327;&amp;#35745;&amp;#34892;&amp;#19994;&amp;#30340;&amp;#24433;&amp;#21709;&lt;/div&gt;  &lt;div&gt;&amp;#20116;&amp;#12289;&amp;#34892;&amp;#19994;&amp;#31454;&amp;#20105;&amp;#29366;&amp;#20917;&amp;#21450;&amp;#20854;&amp;#23545;&amp;#31185;&amp;#37324;&amp;#22885;&amp;#21033;&amp;#36136;&amp;#37327;&amp;#27969;&amp;#37327;&amp;#35745;&amp;#34892;&amp;#19994;&amp;#30340;&amp;#24847;&amp;#20041;&lt;/div&gt;  &lt;div&gt;&amp;nbsp;&lt;/div&gt;  &lt;div&gt;&amp;#31532;&amp;#21313;&amp;#20108;&amp;#31456; 2023-2029&amp;#24180;&amp;#31185;&amp;#37324;&amp;#22885;&amp;#21033;&amp;#36136;&amp;#37327;&amp;#27969;&amp;#37327;&amp;#35745;&amp;#34892;&amp;#19994;&amp;#21457;&amp;#23637;&amp;#36235;&amp;#21183;&amp;#21450;&amp;#25237;&amp;#36164;&amp;#39118;&amp;#38505;&amp;#20998;&amp;#26512;&lt;/div&gt;  &lt;div&gt;&amp;#31532;&amp;#19968;&amp;#33410; &amp;#24403;&amp;#21069;&amp;#31185;&amp;#37324;&amp;#22885;&amp;#21033;&amp;#36136;&amp;#37327;&amp;#27969;&amp;#37327;&amp;#35745;&amp;#23384;&amp;#22312;&amp;#30340;&amp;#38382;&amp;#39064;&lt;/div&gt;  &lt;div&gt;&amp;#31532;&amp;#20108;&amp;#33410; &amp;#31185;&amp;#37324;&amp;#22885;&amp;#21033;&amp;#36136;&amp;#37327;&amp;#27969;&amp;#37327;&amp;#35745;&amp;#26410;&amp;#26469;&amp;#21457;&amp;#23637;&amp;#39044;&amp;#27979;&amp;#20998;&amp;#26512;&lt;/div&gt;  &lt;div&gt;&amp;#19968;&amp;#12289;&amp;#20013;&amp;#22269;&amp;#31185;&amp;#37324;&amp;#22885;&amp;#21033;&amp;#36136;&amp;#37327;&amp;#27969;&amp;#37327;&amp;#35745;&amp;#21457;&amp;#23637;&amp;#26041;&amp;#21521;&amp;#20998;&amp;#26512;&lt;/div&gt;  &lt;div&gt;&amp;#20108;&amp;#12289;2023-2029&amp;#24180;&amp;#20013;&amp;#22269;&amp;#31185;&amp;#37324;&amp;#22885;&amp;#21033;&amp;#36136;&amp;#37327;&amp;#27969;&amp;#37327;&amp;#35745;&amp;#34892;&amp;#19994;&amp;#21457;&amp;#23637;&amp;#35268;&amp;#27169;&lt;/div&gt;  &lt;div&gt;&amp;#19977;&amp;#12289;2023-2029&amp;#24180;&amp;#20013;&amp;#22269;&amp;#31185;&amp;#37324;&amp;#22885;&amp;#21033;&amp;#36136;&amp;#37327;&amp;#27969;&amp;#37327;&amp;#35745;&amp;#34892;&amp;#19994;&amp;#21457;&amp;#23637;&amp;#36235;&amp;#21183;&amp;#39044;&amp;#27979;&lt;/div&gt;  &lt;div&gt;&amp;#31532;&amp;#19977;&amp;#33410; 2023-2029&amp;#24180;&amp;#20013;&amp;#22269;&amp;#31185;&amp;#37324;&amp;#22885;&amp;#21033;&amp;#36136;&amp;#37327;&amp;#27969;&amp;#37327;&amp;#3574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1185;&amp;#37324;&amp;#22885;&amp;#21033;&amp;#36136;&amp;#37327;&amp;#27969;&amp;#37327;&amp;#35745;&amp;#22269;&amp;#20869;&amp;#37325;&amp;#28857;&amp;#29983;&amp;#20135;&amp;#21378;&amp;#23478;&amp;#20998;&amp;#26512;&lt;/div&gt;  &lt;div&gt;&amp;#31532;&amp;#19968;&amp;#33410; &amp;#20013;&amp;#38534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31185;&amp;#21147;&amp;#21338;&amp;#22885;&amp;#20202;&amp;#34920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826;&amp;#21407;&amp;#33322;&amp;#31354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7946;&amp;#26607;&amp;#33258;&amp;#21160;&amp;#21270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738;&amp;#23707;&amp;#19990;&amp;#34701;&amp;#39336;&amp;#20202;&amp;#2212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 &amp;#31185;&amp;#37324;&amp;#22885;&amp;#21033;&amp;#36136;&amp;#37327;&amp;#27969;&amp;#37327;&amp;#35745;&amp;#22320;&amp;#21306;&amp;#38144;&amp;#21806;&amp;#20998;&amp;#26512;&lt;/div&gt;  &lt;div&gt;&amp;#31532;&amp;#19968;&amp;#33410; &amp;#20013;&amp;#22269;&amp;#31185;&amp;#37324;&amp;#22885;&amp;#21033;&amp;#36136;&amp;#37327;&amp;#27969;&amp;#37327;&amp;#35745;&amp;#21306;&amp;#22495;&amp;#38144;&amp;#21806;&amp;#24066;&amp;#22330;&amp;#32467;&amp;#26500;&amp;#21464;&amp;#21270;&lt;/div&gt;  &lt;div&gt;&amp;#31532;&amp;#20108;&amp;#33410; &amp;#31185;&amp;#37324;&amp;#22885;&amp;#21033;&amp;#36136;&amp;#37327;&amp;#27969;&amp;#37327;&amp;#35745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31185;&amp;#37324;&amp;#22885;&amp;#21033;&amp;#36136;&amp;#37327;&amp;#27969;&amp;#37327;&amp;#35745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31185;&amp;#37324;&amp;#22885;&amp;#21033;&amp;#36136;&amp;#37327;&amp;#27969;&amp;#37327;&amp;#35745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31185;&amp;#37324;&amp;#22885;&amp;#21033;&amp;#36136;&amp;#37327;&amp;#27969;&amp;#37327;&amp;#35745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31185;&amp;#37324;&amp;#22885;&amp;#21033;&amp;#36136;&amp;#37327;&amp;#27969;&amp;#37327;&amp;#35745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3-2029&amp;#24180;&amp;#20013;&amp;#22269;&amp;#31185;&amp;#37324;&amp;#22885;&amp;#21033;&amp;#36136;&amp;#37327;&amp;#27969;&amp;#37327;&amp;#35745;&amp;#34892;&amp;#19994;&amp;#25237;&amp;#36164;&amp;#25112;&amp;#30053;&amp;#30740;&amp;#31350;&lt;/div&gt;  &lt;div&gt;&amp;#31532;&amp;#19968;&amp;#33410; 2023-2029&amp;#24180;&amp;#20013;&amp;#22269;&amp;#31185;&amp;#37324;&amp;#22885;&amp;#21033;&amp;#36136;&amp;#37327;&amp;#27969;&amp;#37327;&amp;#35745;&amp;#34892;&amp;#19994;&amp;#25237;&amp;#36164;&amp;#31574;&amp;#30053;&amp;#20998;&amp;#26512;&lt;/div&gt;  &lt;div&gt;&amp;#19968;&amp;#12289;&amp;#31185;&amp;#37324;&amp;#22885;&amp;#21033;&amp;#36136;&amp;#37327;&amp;#27969;&amp;#37327;&amp;#35745;&amp;#25237;&amp;#36164;&amp;#31574;&amp;#30053;&lt;/div&gt;  &lt;div&gt;&amp;#20108;&amp;#12289;&amp;#31185;&amp;#37324;&amp;#22885;&amp;#21033;&amp;#36136;&amp;#37327;&amp;#27969;&amp;#37327;&amp;#35745;&amp;#25237;&amp;#36164;&amp;#31609;&amp;#21010;&amp;#31574;&amp;#30053;&lt;/div&gt;  &lt;div&gt;&amp;#19977;&amp;#12289;2022&amp;#24180;&amp;#31185;&amp;#37324;&amp;#22885;&amp;#21033;&amp;#36136;&amp;#37327;&amp;#27969;&amp;#37327;&amp;#35745;&amp;#21697;&amp;#29260;&amp;#31454;&amp;#20105;&amp;#25112;&amp;#30053;&lt;/div&gt;  &lt;div&gt;&amp;#31532;&amp;#20108;&amp;#33410; 2023-2029&amp;#24180;&amp;#20013;&amp;#22269;&amp;#31185;&amp;#37324;&amp;#22885;&amp;#21033;&amp;#36136;&amp;#37327;&amp;#27969;&amp;#37327;&amp;#35745;&amp;#34892;&amp;#19994;&amp;#21697;&amp;#29260;&amp;#24314;&amp;#35774;&amp;#31574;&amp;#30053;&lt;/div&gt;  &lt;div&gt;&amp;#19968;&amp;#12289;&amp;#31185;&amp;#37324;&amp;#22885;&amp;#21033;&amp;#36136;&amp;#37327;&amp;#27969;&amp;#37327;&amp;#35745;&amp;#30340;&amp;#35268;&amp;#21010;&lt;/div&gt;  &lt;div&gt;&amp;#20108;&amp;#12289;&amp;#31185;&amp;#37324;&amp;#22885;&amp;#21033;&amp;#36136;&amp;#37327;&amp;#27969;&amp;#37327;&amp;#35745;&amp;#30340;&amp;#24314;&amp;#35774;&lt;/div&gt;  &lt;div&gt;&amp;#19977;&amp;#12289;&amp;#31185;&amp;#37324;&amp;#22885;&amp;#21033;&amp;#36136;&amp;#37327;&amp;#27969;&amp;#37327;&amp;#35745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1185;&amp;#37324;&amp;#22885;&amp;#21033;&amp;#36136;&amp;#37327;&amp;#27969;&amp;#37327;&amp;#35745;&amp;#34892;&amp;#19994;&amp;#24066;&amp;#22330;&amp;#21457;&amp;#23637;&amp;#36235;&amp;#21183;&amp;#39044;&amp;#27979;&lt;/div&gt;  &lt;div&gt;&amp;#31532;&amp;#20108;&amp;#33410; &amp;#31185;&amp;#37324;&amp;#22885;&amp;#21033;&amp;#36136;&amp;#37327;&amp;#27969;&amp;#37327;&amp;#35745;&amp;#20135;&amp;#21697;&amp;#25237;&amp;#36164;&amp;#26426;&amp;#20250;&lt;/div&gt;  &lt;div&gt;&amp;#31532;&amp;#19977;&amp;#33410; &amp;#31185;&amp;#37324;&amp;#22885;&amp;#21033;&amp;#36136;&amp;#37327;&amp;#27969;&amp;#37327;&amp;#35745;&amp;#20135;&amp;#21697;&amp;#25237;&amp;#36164;&amp;#36235;&amp;#2118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12289;&amp;#20135;&amp;#19994;&amp;#38142;&amp;#24418;&amp;#25104;&amp;#27169;&amp;#24335;&amp;#31034;&amp;#24847;&amp;#22270;&lt;/div&gt;  &lt;div&gt;&amp;#22270;&amp;#34920;&amp;#12289;&amp;#31185;&amp;#37324;&amp;#22885;&amp;#21033;&amp;#36136;&amp;#37327;&amp;#27969;&amp;#37327;&amp;#35745;&amp;#20135;&amp;#19994;&amp;#38142;&amp;#32467;&amp;#26500;&amp;#22270;&lt;/div&gt;  &lt;div&gt;&amp;#22270;&amp;#34920;&amp;#12289;2023-2029&amp;#24180;&amp;#20013;&amp;#22269;&amp;#22269;&amp;#20869;&amp;#29983;&amp;#20135;&amp;#24635;&amp;#20540;&amp;#20998;&amp;#26512;&lt;/div&gt;  &lt;div&gt;&amp;#22270;&amp;#34920;&amp;#12289;2023-2029&amp;#24180;&amp;#20013;&amp;#22269;CPI&amp;#25351;&amp;#25968;&amp;#20998;&amp;#26512;&lt;/div&gt;  &lt;div&gt;&amp;#22270;&amp;#34920;&amp;#12289;2023-2029&amp;#24180;&amp;#20013;&amp;#22269;PPI&amp;#25351;&amp;#25968;&amp;#20998;&amp;#26512;&lt;/div&gt;  &lt;div&gt;&amp;#22270;&amp;#34920;&amp;#12289;2023-2029&amp;#24180;&amp;#20013;&amp;#22269;PMI&amp;#25351;&amp;#25968;&amp;#20998;&amp;#26512;&lt;/div&gt;  &lt;div&gt;&amp;#22270;&amp;#34920;&amp;#12289;2023-2029&amp;#24180;&amp;#20013;&amp;#22269;&amp;#28040;&amp;#36153;&amp;#32773;&amp;#20449;&amp;#24515;&amp;#25351;&amp;#25968;&amp;#20998;&amp;#26512;&lt;/div&gt;  &lt;div&gt;&amp;#22270;&amp;#34920;&amp;#12289;2023-2029&amp;#24180;&amp;#20013;&amp;#22269;&amp;#24037;&amp;#19994;&amp;#22686;&amp;#21152;&amp;#20540;&amp;#22686;&amp;#38271;&amp;#20998;&amp;#26512;&lt;/div&gt;  &lt;div&gt;&amp;#22270;&amp;#34920;&amp;#12289;2023-2029&amp;#24180;&amp;#20013;&amp;#22269;&amp;#22478;&amp;#38215;&amp;#22266;&amp;#23450;&amp;#36164;&amp;#20135;&amp;#25237;&amp;#36164;&amp;#20998;&amp;#26512;&lt;/div&gt;  &lt;div&gt;&amp;#22270;&amp;#34920;&amp;#12289;2023-2029&amp;#24180;&amp;#20013;&amp;#22269;&amp;#36130;&amp;#25919;&amp;#25910;&amp;#20837;&amp;#20998;&amp;#26512;&lt;/div&gt;  &lt;div&gt;&amp;#22270;&amp;#34920;&amp;#12289;2023-2029&amp;#24180;&amp;#20013;&amp;#22269;&amp;#31038;&amp;#20250;&amp;#28040;&amp;#36153;&amp;#21697;&amp;#38646;&amp;#21806;&amp;#24635;&amp;#39069;&amp;#20998;&amp;#26512;&lt;/div&gt;  &lt;div&gt;&amp;#22270;&amp;#34920;&amp;#12289;2023-2029&amp;#24180;&amp;#20013;&amp;#22269;&amp;#36827;&amp;#20986;&amp;#21475;&amp;#24635;&amp;#39069;&amp;#20998;&amp;#26512;&lt;/div&gt;  &lt;div&gt;&amp;#22270;&amp;#34920;&amp;#12289;2023-2029&amp;#24180;&amp;#25105;&amp;#22269;&amp;#31185;&amp;#37324;&amp;#22885;&amp;#21033;&amp;#36136;&amp;#37327;&amp;#27969;&amp;#37327;&amp;#35745;&amp;#24066;&amp;#22330;&amp;#35268;&amp;#27169;&amp;#32479;&amp;#35745;&amp;#34920;&lt;/div&gt;  &lt;div&gt;&amp;#22270;&amp;#34920;&amp;#12289;2023-2029&amp;#24180;&amp;#25105;&amp;#22269;&amp;#31185;&amp;#37324;&amp;#22885;&amp;#21033;&amp;#36136;&amp;#37327;&amp;#27969;&amp;#37327;&amp;#35745;&amp;#24066;&amp;#22330;&amp;#35268;&amp;#27169;&amp;#21450;&amp;#22686;&amp;#38271;&amp;#29575;&amp;#21464;&amp;#21270;&amp;#22270;&lt;/div&gt;  &lt;div&gt;&amp;#22270;&amp;#34920;&amp;#12289;2023-2029&amp;#24180;&amp;#25105;&amp;#22269;&amp;#31185;&amp;#37324;&amp;#22885;&amp;#21033;&amp;#36136;&amp;#37327;&amp;#27969;&amp;#37327;&amp;#35745;&amp;#20135;&amp;#33021;&amp;#32479;&amp;#35745;&amp;#34920;&lt;/div&gt;  &lt;div&gt;&amp;#22270;&amp;#34920;&amp;#12289;2023-2029&amp;#24180;&amp;#25105;&amp;#22269;&amp;#31185;&amp;#37324;&amp;#22885;&amp;#21033;&amp;#36136;&amp;#37327;&amp;#27969;&amp;#37327;&amp;#35745;&amp;#20135;&amp;#33021;&amp;#21450;&amp;#22686;&amp;#38271;&amp;#29575;&amp;#21464;&amp;#21270;&amp;#22270;&lt;/div&gt;  &lt;div&gt;&amp;#22270;&amp;#34920;&amp;#12289;2023-2029&amp;#24180;&amp;#20013;&amp;#22269;&amp;#31185;&amp;#37324;&amp;#22885;&amp;#21033;&amp;#36136;&amp;#37327;&amp;#27969;&amp;#37327;&amp;#35745;&amp;#20135;&amp;#33021;&amp;#21450;&amp;#22686;&amp;#38271;&amp;#29575;&amp;#39044;&amp;#27979;&lt;/div&gt;  &lt;div&gt;&amp;#22270;&amp;#34920;&amp;#12289;2023-2029&amp;#24180;&amp;#25105;&amp;#22269;&amp;#31185;&amp;#37324;&amp;#22885;&amp;#21033;&amp;#36136;&amp;#37327;&amp;#27969;&amp;#37327;&amp;#35745;&amp;#20135;&amp;#37327;&amp;#32479;&amp;#35745;&amp;#34920;&lt;/div&gt;  &lt;div&gt;&amp;#22270;&amp;#34920;&amp;#12289;2023-2029&amp;#24180;&amp;#25105;&amp;#22269;&amp;#31185;&amp;#37324;&amp;#22885;&amp;#21033;&amp;#36136;&amp;#37327;&amp;#27969;&amp;#37327;&amp;#35745;&amp;#20135;&amp;#37327;&amp;#21450;&amp;#22686;&amp;#38271;&amp;#29575;&amp;#21464;&amp;#21270;&amp;#22270;&lt;/div&gt;  &lt;div&gt;&amp;#22270;&amp;#34920;&amp;#12289;2023-2029&amp;#24180;&amp;#20013;&amp;#22269;&amp;#31185;&amp;#37324;&amp;#22885;&amp;#21033;&amp;#36136;&amp;#37327;&amp;#27969;&amp;#37327;&amp;#35745;&amp;#20135;&amp;#33021;&amp;#21033;&amp;#29992;&amp;#29575;&amp;#21464;&amp;#21270;&lt;/div&gt;  &lt;div&gt;&amp;#22270;&amp;#34920;&amp;#12289;2023-2029&amp;#24180;&amp;#20013;&amp;#22269;&amp;#31185;&amp;#37324;&amp;#22885;&amp;#21033;&amp;#36136;&amp;#37327;&amp;#27969;&amp;#37327;&amp;#35745;&amp;#20135;&amp;#33021;&amp;#21033;&amp;#29992;&amp;#29575;&amp;#21464;&amp;#21270;&lt;/div&gt;  &lt;div&gt;&amp;#22270;&amp;#34920;&amp;#12289;2023-2029&amp;#24180;&amp;#20013;&amp;#22269;&amp;#31185;&amp;#37324;&amp;#22885;&amp;#21033;&amp;#36136;&amp;#37327;&amp;#27969;&amp;#37327;&amp;#35745;&amp;#20135;&amp;#37327;&amp;#21450;&amp;#22686;&amp;#38271;&amp;#29575;&amp;#39044;&amp;#27979;&lt;/div&gt;  &lt;div&gt;&amp;#22270;&amp;#34920;&amp;#12289;&amp;#34892;&amp;#19994;&amp;#29983;&amp;#21629;&amp;#21608;&amp;#26399;&amp;#12289;&amp;#25112;&amp;#30053;&amp;#21450;&amp;#20854;&amp;#29305;&amp;#24449;&lt;/div&gt;  &lt;div&gt;&amp;#22270;&amp;#34920;&amp;#12289;2023-2029&amp;#24180;&amp;#20013;&amp;#22269;&amp;#31185;&amp;#37324;&amp;#22885;&amp;#21033;&amp;#36136;&amp;#37327;&amp;#27969;&amp;#37327;&amp;#35745;&amp;#34892;&amp;#19994;&amp;#24066;&amp;#22330;&amp;#20379;&amp;#38656;&amp;#20998;&amp;#26512;&lt;/div&gt;  &lt;div&gt;&amp;#22270;&amp;#34920;&amp;#12289;2023-2029&amp;#24180;&amp;#22269;&amp;#20869;&amp;#31185;&amp;#37324;&amp;#22885;&amp;#21033;&amp;#36136;&amp;#37327;&amp;#27969;&amp;#37327;&amp;#35745;&amp;#24179;&amp;#22343;&amp;#20215;&amp;#26684;&amp;#36208;&amp;#21183;&lt;/div&gt;  &lt;div&gt;&amp;#22270;&amp;#34920;&amp;#12289;2022&amp;#24180;&amp;#25105;&amp;#22269;&amp;#31185;&amp;#37324;&amp;#22885;&amp;#21033;&amp;#36136;&amp;#37327;&amp;#27969;&amp;#37327;&amp;#35745;&amp;#24066;&amp;#22330;&amp;#19981;&amp;#21516;&amp;#22240;&amp;#32032;&amp;#30340;&amp;#20215;&amp;#26684;&amp;#24433;&amp;#21709;&amp;#21147;&amp;#23545;&amp;#27604;&lt;/div&gt;  &lt;div&gt;&amp;#22270;&amp;#34920;&amp;#12289;2023-2029&amp;#24180;&amp;#20013;&amp;#22269;&amp;#31185;&amp;#37324;&amp;#22885;&amp;#21033;&amp;#36136;&amp;#37327;&amp;#27969;&amp;#37327;&amp;#35745;&amp;#24179;&amp;#22343;&amp;#20215;&amp;#26684;&amp;#36208;&amp;#21183;&amp;#39044;&amp;#27979;&lt;/div&gt;  &lt;div&gt;&amp;#22270;&amp;#34920;&amp;#12289;2023-2029&amp;#24180;&amp;#20013;&amp;#22269;&amp;#31185;&amp;#37324;&amp;#22885;&amp;#21033;&amp;#36136;&amp;#37327;&amp;#27969;&amp;#37327;&amp;#35745;&amp;#34892;&amp;#19994;&amp;#38656;&amp;#27714;&amp;#24066;&amp;#22330;&amp;#20998;&amp;#26512;&lt;/div&gt;  &lt;div&gt;&amp;#22270;&amp;#34920;&amp;#12289;&amp;#25105;&amp;#22269;&amp;#31185;&amp;#37324;&amp;#22885;&amp;#21033;&amp;#36136;&amp;#37327;&amp;#27969;&amp;#37327;&amp;#35745;&amp;#24066;&amp;#22330;&amp;#38656;&amp;#27714;&amp;#32467;&amp;#26500;&amp;#22270;&lt;/div&gt;  &lt;div&gt;&amp;#22270;&amp;#34920;&amp;#12289;2023-2029&amp;#24180;&amp;#20013;&amp;#22269;&amp;#31185;&amp;#37324;&amp;#22885;&amp;#21033;&amp;#36136;&amp;#37327;&amp;#27969;&amp;#37327;&amp;#35745;&amp;#34892;&amp;#19994;&amp;#24066;&amp;#22330;&amp;#20998;&amp;#26512;&lt;/div&gt;  &lt;div&gt;&amp;#22270;&amp;#34920;&amp;#12289;2023-2029&amp;#24180;&amp;#25105;&amp;#22269;&amp;#31185;&amp;#37324;&amp;#22885;&amp;#21033;&amp;#36136;&amp;#37327;&amp;#27969;&amp;#37327;&amp;#35745;&amp;#24066;&amp;#22330;&amp;#29616;&amp;#29366;&amp;#20998;&amp;#26512;&lt;/div&gt;  &lt;div&gt;&amp;#22270;&amp;#34920;&amp;#12289;2023-2029&amp;#24180;&amp;#25105;&amp;#22269;&amp;#31185;&amp;#37324;&amp;#22885;&amp;#21033;&amp;#36136;&amp;#37327;&amp;#27969;&amp;#37327;&amp;#35745;&amp;#24066;&amp;#22330;&amp;#35268;&amp;#27169;&amp;#21450;&amp;#22686;&amp;#38271;&amp;#29575;&amp;#21464;&amp;#21270;&amp;#22270;&lt;/div&gt;  &lt;div&gt;&amp;#22270;&amp;#34920;&amp;#12289;2023-2029&amp;#24180;&amp;#25105;&amp;#22269;&amp;#31185;&amp;#37324;&amp;#22885;&amp;#21033;&amp;#36136;&amp;#37327;&amp;#27969;&amp;#37327;&amp;#35745;&amp;#28508;&amp;#22312;&amp;#38656;&amp;#27714;&amp;#20998;&amp;#26512;&amp;#22270;&lt;/div&gt;  &lt;div&gt;&amp;#22270;&amp;#34920;&amp;#12289;2023-2029&amp;#24180;&amp;#25105;&amp;#22269;&amp;#31185;&amp;#37324;&amp;#22885;&amp;#21033;&amp;#36136;&amp;#37327;&amp;#27969;&amp;#37327;&amp;#35745;&amp;#38144;&amp;#21806;&amp;#21464;&amp;#21270;&amp;#22270;&lt;/div&gt;  &lt;div&gt;&amp;#22270;&amp;#34920;&amp;#12289;2023-2029&amp;#24180;&amp;#25105;&amp;#22269;&amp;#31185;&amp;#37324;&amp;#22885;&amp;#21033;&amp;#36136;&amp;#37327;&amp;#27969;&amp;#37327;&amp;#35745;&amp;#24066;&amp;#22330;&amp;#35268;&amp;#27169;&amp;#21464;&amp;#21270;&amp;#22270;&lt;/div&gt;  &lt;div&gt;&amp;#22270;&amp;#34920;&amp;#12289;2023-2029&amp;#24180;&amp;#20013;&amp;#22269;&amp;#31185;&amp;#37324;&amp;#22885;&amp;#21033;&amp;#36136;&amp;#37327;&amp;#27969;&amp;#37327;&amp;#35745;&amp;#34892;&amp;#19994;&amp;#24066;&amp;#22330;&amp;#20379;&amp;#38656;&amp;#20998;&amp;#26512;&lt;/div&gt;  &lt;div&gt;&amp;#26356;&amp;#2281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5.html"&gt;http://www.cction.com/report/202308/39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